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THỰC ĐƠN TUẦN 2 - THÁNG 7 - NĂM 2023</w:t>
      </w:r>
    </w:p>
    <w:p>
      <w:pPr>
        <w:pStyle w:val="Normal"/>
        <w:jc w:val="center"/>
        <w:rPr>
          <w:i/>
          <w:i/>
          <w:sz w:val="28"/>
        </w:rPr>
      </w:pPr>
      <w:r>
        <w:rPr>
          <w:rFonts w:eastAsia="Times New Roman"/>
          <w:i/>
          <w:sz w:val="28"/>
        </w:rPr>
        <w:t xml:space="preserve">       </w:t>
      </w:r>
      <w:r>
        <w:rPr>
          <w:i/>
          <w:iCs/>
          <w:sz w:val="28"/>
        </w:rPr>
        <w:t>TỪ NGÀY 10.7.2023 ĐẾN NGÀY 14.7.2023</w:t>
      </w:r>
    </w:p>
    <w:tbl>
      <w:tblPr>
        <w:tblW w:w="10685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41"/>
        <w:gridCol w:w="4130"/>
        <w:gridCol w:w="4130"/>
      </w:tblGrid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center"/>
              <w:rPr>
                <w:b w:val="false"/>
                <w:b w:val="false"/>
                <w:bCs/>
                <w:lang w:val="vi-VN"/>
              </w:rPr>
            </w:pPr>
            <w:r>
              <w:rPr>
                <w:lang w:val="vi-VN"/>
              </w:rPr>
              <w:t>Th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ữa ăn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vi-VN"/>
              </w:rPr>
            </w:pPr>
            <w:r>
              <w:rPr>
                <w:lang w:val="vi-VN"/>
              </w:rPr>
              <w:t>Nhà trẻ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jc w:val="center"/>
              <w:rPr/>
            </w:pPr>
            <w:r>
              <w:rPr/>
              <w:t>Mẫu giáo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b w:val="false"/>
                <w:bCs/>
              </w:rPr>
              <w:t xml:space="preserve">Thứ hai </w:t>
            </w:r>
          </w:p>
          <w:p>
            <w:pPr>
              <w:pStyle w:val="Normal"/>
              <w:rPr/>
            </w:pPr>
            <w:r>
              <w:rPr/>
              <w:t>10.7.20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ữa Findskost Enpha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háo hải sản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ữa Findskost Enpha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háo hải sản.</w:t>
            </w:r>
          </w:p>
        </w:tc>
      </w:tr>
      <w:tr>
        <w:trPr>
          <w:trHeight w:val="7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ặn: Sườn non kho nước dừa .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Canh: Tần ô giò sống. 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ráng miệng: Sapoche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ặn: Sườn non kho nước dừa .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Canh: Tần ô giò sống. 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ráng miệng: Sapoche.</w:t>
            </w:r>
          </w:p>
        </w:tc>
      </w:tr>
      <w:tr>
        <w:trPr>
          <w:trHeight w:val="1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ún riêu cua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ún riêu cua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-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</w:rPr>
              <w:t xml:space="preserve">Thứ </w:t>
            </w:r>
            <w:r>
              <w:rPr>
                <w:b w:val="false"/>
                <w:bCs/>
                <w:lang w:val="vi-VN"/>
              </w:rPr>
              <w:t>ba</w:t>
            </w:r>
            <w:r>
              <w:rPr>
                <w:b w:val="false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1.7.20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ữa Findskost Enpha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ánh giò.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ữa Findskost Enpha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ánh giò.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0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Mặn: Cá lóc kho củ cải .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Canh: Cà chua trứng.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Tráng miệng: Thanh long.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Mặn: Cá lóc kho củ cải .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Canh: Cà chua trứng.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Tráng miệng: Thanh long.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ế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ui thịt bò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ui thịt bò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-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76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</w:rPr>
              <w:t xml:space="preserve">Thứ </w:t>
            </w:r>
            <w:r>
              <w:rPr>
                <w:b w:val="false"/>
                <w:bCs/>
                <w:lang w:val="vi-VN"/>
              </w:rPr>
              <w:t>tư</w:t>
            </w:r>
            <w:r>
              <w:rPr>
                <w:b w:val="false"/>
                <w:bCs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2.7.20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ữa Findkosts Enpha.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Hoành thánh tôm thịt.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ữa Findkosts Enpha.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Hoành thánh tôm thịt.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ặn: Gà kho gừng.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Canh: Rau đay cua đồng.  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ráng Miệng: Bánh gạo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ặn: Gà kho gừng.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Canh: Rau đay cua đồng.  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ráng Miệng: Bánh gạo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ì thịt bằm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ì thịt bằm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DC-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7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Thứ </w:t>
            </w:r>
            <w:r>
              <w:rPr>
                <w:b w:val="false"/>
                <w:bCs/>
                <w:lang w:val="vi-VN"/>
              </w:rPr>
              <w:t>năm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3.7.20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Sữa Findkosts Enpha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ánh canh sườn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Sữa Findkosts Enpha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ánh canh sườn.</w:t>
            </w:r>
          </w:p>
        </w:tc>
      </w:tr>
      <w:tr>
        <w:trPr>
          <w:trHeight w:val="8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Mặn: Mướp xào tôm tươi.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anh: Bí xanh thịt heo.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Tráng miệng: Mận thái. 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Mặn: Mướp xào tôm tươi.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anh: Bí xanh thịt heo.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Tráng miệng: Mận thái.  </w:t>
            </w:r>
          </w:p>
        </w:tc>
      </w:tr>
      <w:tr>
        <w:trPr>
          <w:trHeight w:val="19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hở gà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hở gà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DC-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2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</w:rPr>
              <w:t xml:space="preserve">Thứ </w:t>
            </w:r>
            <w:r>
              <w:rPr>
                <w:b w:val="false"/>
                <w:bCs/>
                <w:lang w:val="vi-VN"/>
              </w:rPr>
              <w:t>sáu</w:t>
            </w:r>
            <w:r>
              <w:rPr>
                <w:b w:val="false"/>
                <w:bCs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.7.20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ữa Findskost Enpha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ún bò hu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ữa Findskost Enpha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ún bò huế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Mặn: Chả hấp tôm thịt.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Canh: Sà lách xoong mọc.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ráng Miệng: Chuối cau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Mặn: Chả hấp tôm thịt.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Canh: Sà lách xoong mọc.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ráng Miệng: Chuối cau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ánh bông lan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ánh bông lan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DC-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19"/>
      <w:pgMar w:left="1457" w:right="1457" w:gutter="0" w:header="0" w:top="986" w:footer="0" w:bottom="986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b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 w:val="false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 w:val="false"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 w:val="false"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46:00Z</dcterms:created>
  <dc:creator>admin</dc:creator>
  <dc:description/>
  <dc:language>en-US</dc:language>
  <cp:lastModifiedBy>LNL</cp:lastModifiedBy>
  <cp:lastPrinted>2022-04-20T12:09:00Z</cp:lastPrinted>
  <dcterms:modified xsi:type="dcterms:W3CDTF">2023-07-10T08:46:00Z</dcterms:modified>
  <cp:revision>2</cp:revision>
  <dc:subject/>
  <dc:title>THỰC ĐƠN TUẦN 2 – THÁNG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